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23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ỦA NGƯỜI (HOẶC TỔ CHỨC)</w:t>
        <w:br/>
        <w:t>LO MAI TÁNG ĐỐI VỚI THANH NIÊN XUNG PHONG ĐÃ CHẾT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TNXP đã chết: ……………………………………….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 cấp ngày……tháng……năm…………nơi cấp……….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ết ngày ..........tháng...........năm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Giấy khai tử số:…………………………, ngày…..tháng…..năm………của Ủy ban nhân dân cấp xã:…………………………………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hẻ bảo hiểm y tế:…………………………… do Giám đốc Bảo hiểm y tế tỉnh (thành phố):…………………………………... cấp ngày….tháng….năm……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tên người (hoặc tên tổ chức) nhận trợ cấp mai táng: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cấp ngày …… tháng…… năm………… nơi cấp……….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 hệ với thanh niên xung phong:………………………………………….</w:t>
      </w:r>
    </w:p>
    <w:p>
      <w:pPr>
        <w:pStyle w:val="Normal"/>
        <w:spacing w:lineRule="auto" w:line="240"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.tháng…..năm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(đại diện tổ chức) </w:t>
              <w:br/>
              <w:t xml:space="preserve">nhận trợ cấp mai tá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7:00Z</dcterms:created>
  <dc:creator>PC</dc:creator>
  <dc:description/>
  <cp:keywords/>
  <dc:language>en-US</dc:language>
  <cp:lastModifiedBy>PC</cp:lastModifiedBy>
  <dcterms:modified xsi:type="dcterms:W3CDTF">2023-10-09T10:07:00Z</dcterms:modified>
  <cp:revision>1</cp:revision>
  <dc:subject/>
  <dc:title/>
</cp:coreProperties>
</file>